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edotustilaisuus 18.7.20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RHIJÄRVEN MÖKKILÄISET / PAAVO RISK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RHIJÄRVEN KUNNOSTUSHANKE 1.4.2010-31.3-20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kkeen tavoite: Parannetaan järven virkistys-, kalastus-, veden laatua ja muuta käyttöä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keen toteuttaa Lavian kunta. Ohjausryhmä ohjaa ja valvoo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ustannus on 50.000 €, ELY-keskuksen osuus on 25.000 €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tkimuksissa ja toteutuksissa on ollut keskeinen vaikuttaja Suomen Ympäristökeskuksen tutkija Ilkka Sammalkorp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Toimenpiteet: Hoitokalastus, vesikasvien niitto, allaskokeet ja kalaston tutkimukset 2007, 201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okonaisfosfori on järven suurin ongelma ( 24.9.2009, </w:t>
        <w:br/>
        <w:t>89 mikrogrammaa/l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ärvi oli tosi rehevä, paljon levää. Tyydyttävän järven taso on alle 65 mikrogrammaa/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yksyllä 2010 tehtiin koenuottaus, saalis 7000 kg. Saalis oli pientä (5-20 cm) särkeä, pasuria, lahnaa, salakkaa ja kiiskeä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yyskesällä 2011 niitettiin vesikasvia n. 50 ha alalta. Niittokohteita oli 5 eripuolilla  järveä. Niiton toteutti urakoitsija Kolisoja. (myös moni mökkiläinen omalla kustannuksellaan niitti rantojaan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RHIJÄRVEEN RAVINTOKETJUN KUNNOSTUKSESSA TODETTIIN  PARHAAKSI MENETELMÄKSI HOITOKALASTU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itokalastuksella tulisi fosforia vähentää n. 100-150 kg/ha, eli roskakalaa tulisi poistaa 35.000-50.000 kg/vuos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yksyllä 2012 jatkettiin vesikasvien niittoa samoilta alueilta kun edellisenä syksynä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öhäissyksyllä suoritettiin tehokas roskakalan nuottaus. Nuottaus onnistui hyvin, roskakala oli laskeutunut syvänteisiin. Saalis 27.000 kg särkeä, salakkaa, kiiskiä ja lahnaa. Arvokalat heitettiin takaisin järve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itokalastuksella poistettiin fosforia n. 220 kg. Tämä oli hyvä alku järven kunnostamisessa. Tavoitteesta jäätiin, mutta poistuihan roskakalaa myös mökkiläisten ja muidenkin kalastajien toimest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unnostushanke oli kesken ja rahaakin oli vähän jäljellä. Syksyllä, kun tehtiin loppuraporttia hakkeesta todettiin rahaa kuluneen allaskokeisiin, koekalastuksiin ja hallinto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loksekas hanke päättyi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RHIJÄRVEN HOITOKALASTUS, JATKOHANK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13-20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Hankkeessa hoitokalastus jatkuu. Lisäksi vesinäytteiden otto keskeisestä laskujoesta Vihteljärven suunnata ja suurimmista laskuojist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keen kustannus on 40.000 €, kunnan osuus on 50%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llinnointi samalla tapaa, kuten edellisissä hankkeiss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kkeeseen kuuluu myös hoitokalastussuunnitelman laadint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Heinäkuussa 2013 järvellä suoritettiin koekalastus. (koekalastus on toistoa 2007 ja 2010 kalastuksille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lokset oli hyvin samansuuntaisia kuin  aikaisemmissa koekalastuksissa. Merkillepantavaa oli pienten särkikalojen suuri osuu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yksyllä loka-marraskuussa aloitettiin hoitokalastus-nuottau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uottaus epäonnistui, koska nuotta täyttyi piilevämassaan. Piilevää on esiintynyt aikaisemminkin järvellä. Piilevä tutkittiin, mutta se ei ollut vaarallista. Tehtiin neljä nuottausyritystä, mutta tulos oli huono. Saalis n.3500 kg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lvella 2014 kokeiltiin talvinuottausta. Kokeilu onnistui tyydyttävästi. Saalis n.4000 kg. Kalaa ei ollut runsaasti syvänteissä. Merkillepantavaa oli isojen kuhien määrä. Nämä palautettiin järve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esinäytteitä  otettiin viidestä eri kohteesta. Vihteljärven alaosasta otettiin kaksi näytettä. Tulokset osoittivat, että mitään suurta “saastetta” ei sieltä tule. Fosfori arvot oli 0.54 - 0.7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iihonlahdelta otetussa näytteessä ylittyi moninkertaisesti kaikki tunnukset, esim. typpi 2100,(1000), fosfori 0.87 (0.65). Vesi oli myös uimakelvotont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ATKOHANKE 2013-20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yksyllä 2014 jatketaan hoitokalastusta kunnianhimoisella tavoitteella. Tavoite on 40.000-50.000 k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esinäytteitä otetaan kahtena ajankohtana viidestä eri havaintokohteest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eväällä kokeiltiin rysäkalastusta roskakalan vähentämiseksi. Kokeilu tehtiin talkootyönä, 4-6 innokasta talkoolaista koki usean viikon ajan rysiä. Saalis oli hyvä, eli n. 11.000 kg. Fosforia poistui järvestä n. 88 kg.</w:t>
      </w:r>
    </w:p>
    <w:p>
      <w:pPr>
        <w:pStyle w:val="Normal"/>
        <w:rPr/>
      </w:pPr>
      <w:r>
        <w:rPr>
          <w:sz w:val="32"/>
          <w:szCs w:val="32"/>
          <w:lang w:val="en-US"/>
        </w:rPr>
        <w:t>Rysäkalastus todettiin hyväksi hoitokalastusmuodoksi, joten sitä pitää jatka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ITOKALASTUS JATKUU UUDELLA LISÄHANKKEELL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rsinais-Suomen ELY-keskus myönsi jatkoa edellisille hankkeill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kkeen  kokonaiskustannus on 40.000 €, kunnan osuus on puole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yölajeina jatketaan hoitokalastusta, tehdään pienimuotoista rantametsien hoitoa, suunnitellaan kosteikkoja sopiviin kohteisiin ja laskeutumisaltaita laskuojiin. Myös mahdollisuutta keskivedenkorkeuden pysyvään muuttamiseen tutkitaan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hteenvetona voidaan todeta, että Karhijärven tilaa saadaan olellisesti parannettua viemällä seuraavia hankkeita eteenpäin: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sforin poistaminen roskakalastuksell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Vähentämällä rantakiinteistöjen ja maatalouden </w:t>
        <w:br/>
        <w:t>fosforipäästöjä järve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stamalla keskivedenkorkeutt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IMINTA JATKUU JÄRVEN TILAN PARANTAMISEKSI 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44:00Z</dcterms:created>
  <dc:creator>Åukki</dc:creator>
  <dc:description/>
  <dc:language>en-US</dc:language>
  <cp:lastModifiedBy>Åukki</cp:lastModifiedBy>
  <dcterms:modified xsi:type="dcterms:W3CDTF">2014-12-30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